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uly 10</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Gavin</w:t>
      </w:r>
      <w:r>
        <w:rPr>
          <w:rFonts w:eastAsia="MingLiU;細明體"/>
          <w:sz w:val="24"/>
          <w:lang w:eastAsia="zh-TW"/>
        </w:rPr>
        <w:t>, Nadine, and Leonie</w:t>
      </w:r>
    </w:p>
    <w:p>
      <w:pPr>
        <w:pStyle w:val="Normal"/>
        <w:spacing w:lineRule="atLeast" w:line="360"/>
        <w:rPr>
          <w:sz w:val="24"/>
        </w:rPr>
      </w:pPr>
      <w:r>
        <w:rPr>
          <w:sz w:val="24"/>
          <w:szCs w:val="24"/>
        </w:rPr>
        <w:t xml:space="preserve">Will write a combined letter again. A couple of interesting technological achievements during the week, actually both on the same day. First, NASA managed to crash its small vehicle onto the head of a comet; I guess you saw that on TV. Then that billionaire adventurer Steve </w:t>
      </w:r>
      <w:r>
        <w:rPr>
          <w:sz w:val="24"/>
        </w:rPr>
        <w:t xml:space="preserve">Fosset (?sp) with a co-pilot in a replica of Vickers Vimy biplane re-created the first non-stop flight across the Atlantic by Alcock and Brown in 1919. They successfully landed in western Ireland whereas Alcock and Brown actually crashed into a bog. Fosstet used just a sextant and the stars for navigation as in the original flight but carried more safety gear. Also, the engines were not replicas but were much better than the originals. </w:t>
      </w:r>
    </w:p>
    <w:p>
      <w:pPr>
        <w:pStyle w:val="PlainText"/>
        <w:spacing w:lineRule="atLeast" w:line="360" w:before="120" w:after="0"/>
        <w:ind w:firstLine="288"/>
        <w:rPr/>
      </w:pPr>
      <w:r>
        <w:rPr>
          <w:rFonts w:cs="Times New Roman" w:ascii="Times New Roman" w:hAnsi="Times New Roman"/>
          <w:sz w:val="24"/>
        </w:rPr>
        <w:t>Most of this week I swam and only went to the gym once. We have had finer weather for swimming but still the occasional thunderstorm. Swam 5 km for the week.</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ere was a couple of interesting TV documentaries I watched. One was on retrieving a Hurricane engine from under Buckingham Palace Rd in London. During the ‘blitz’ on London, a lone German Dornier bomber had broken away from the rest of its group and was believed to be heading for the palace, where the King and Queen were at the time. A Hurricane pilot saw this and gave chase but when the bomber was in his sights, his gun stuck. So, he deliberately sliced the tail of the bomber off with his wing. Both planes crashed. In spite of injuries, the fighter pilot managed to bail out and pull the ripcord and then realised he was going to land on electrified railway tracks until a gust of wind blew him away. Well, after 15 years of trying, as group was given permission to dig up the road where they found the remains on the engine with intact markings giving positive identification. And, as they were finishing, the pilot, from Liverpool, arrived to see the engine.</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e other documentary was about hang gliding over Mt Everest by an Italian. He was towed into the air by a motorised hang glider not far from the mountain. As they were climbing, the tow rope snapped. Eventually, both pilots managed independently to fly over the summit and return in spite of cloud and rough wind. The hang glider pilot had to crash land on a glacier and was rescued 3 days later. TV viewers could see all this as there were cameras on the hang gliders.</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Rather a surprise that London beat Paris for the right to host the 2012 Olympic Games. I thought that Paris would win. Lucky it came the day before the London bombings; it is possible a few voters would have switched giving the games to Paris. The vote this time also seems to have been a clean one too! It was </w:t>
      </w:r>
      <w:r>
        <w:rPr>
          <w:rFonts w:cs="Times New Roman" w:ascii="Times New Roman" w:hAnsi="Times New Roman"/>
          <w:i/>
          <w:sz w:val="24"/>
        </w:rPr>
        <w:t>finally</w:t>
      </w:r>
      <w:r>
        <w:rPr>
          <w:rFonts w:cs="Times New Roman" w:ascii="Times New Roman" w:hAnsi="Times New Roman"/>
          <w:sz w:val="24"/>
        </w:rPr>
        <w:t xml:space="preserve"> announced that the equestrian events for the 2008 Beijing Olympics will be held in HK. There had been a lot of opposition amongst equestrian groups to this, which is why a decision had not been made earlier. However, many HK athletes are rather unhappy, not to say mad, at the decision. This is because the Sports Institute facilities are to be taken over, and all the athletes have to move to some poor facility in Wu Kai Sha for about 2 year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Remember how I have mentioned from time to time about the construction outside. The block of flats has reached its maximum height, which is about 50 floors! Piling has begun outside my window on the site of the demolished bus terminus. Actually, they have only put in one pile so far and the noise was not as bad as expected, but things will get worse when they have several pile drivers going simultaneously for a long period.</w:t>
      </w:r>
    </w:p>
    <w:p>
      <w:pPr>
        <w:pStyle w:val="Normal"/>
        <w:spacing w:lineRule="atLeast" w:line="360" w:before="120" w:after="0"/>
        <w:ind w:firstLine="288"/>
        <w:rPr>
          <w:sz w:val="24"/>
        </w:rPr>
      </w:pPr>
      <w:r>
        <w:rPr>
          <w:sz w:val="24"/>
        </w:rPr>
        <w:t xml:space="preserve">Yesterday, I just worked half the day. In the afternoon, followed the third Rugby test on the Internet between NZ and the Lions test, in Auckland. NZ won by 38 - 19 (5 tries to 1). So the ABs won the test series 3 – 0, scoring a total of 12 tries to 2. This was the first whitewash (or ‘black’ wash as it was also described) of the Lions anywhere for 22 years. Also yesterday, Australia convincingly beat the Springboks; cannot remember the exact score but Australia scored 5 tries to nil.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9:10:00Z</dcterms:created>
  <dc:creator>Rex Heyworth</dc:creator>
  <dc:description/>
  <dc:language>en-US</dc:language>
  <cp:lastModifiedBy> Rex M Heyworth</cp:lastModifiedBy>
  <dcterms:modified xsi:type="dcterms:W3CDTF">2005-07-10T03:33:00Z</dcterms:modified>
  <cp:revision>5</cp:revision>
  <dc:subject/>
  <dc:title>Hi Leonie</dc:title>
</cp:coreProperties>
</file>